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287274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0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critti di Telelinguistica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siofisica della voc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18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36:00Z</dcterms:created>
  <dc:creator>Andrea Gaeta</dc:creator>
  <dc:description/>
  <cp:keywords/>
  <dc:language>en-US</dc:language>
  <cp:lastModifiedBy>Andrea Gaeta</cp:lastModifiedBy>
  <cp:lastPrinted>2002-09-02T08:46:00Z</cp:lastPrinted>
  <dcterms:modified xsi:type="dcterms:W3CDTF">2006-05-06T06:44:00Z</dcterms:modified>
  <cp:revision>6</cp:revision>
  <dc:subject/>
  <dc:title>Deve essere l'atomo n. 1 - snello, strutturato e leggibile per i manager e per tutti.</dc:title>
</cp:coreProperties>
</file>